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亲眼见证的慈禧太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慈禧太后是清朝最为著名的女性形象之一。她的生活虽然被众多文献记载，但在她秘密生活的一面却一直是一个谜团。在我们看来，她那遮掩着真实世界的宫墙背后，是怎样的一个秘密生活呢？今天，我们将带你走进那个高清完整、国语为主的秘密世界。</w:t>
      </w:r>
      <w:r>
        <w:rPr>
          <w:sz w:val="32"/>
          <w:szCs w:val="32"/>
        </w:rPr>
        <w:t>&lt;/p&gt;&lt;p&gt;&lt;img src="/static-img/iDBtnARSuCXH6KP6_4FNLOZw2BUPF_FELzWvTXAHGSxaMev-A0KH0JhoOXOQNHDd.jpeg"&gt;&lt;/p&gt;&lt;p&gt;</w:t>
      </w:r>
      <w:r>
        <w:rPr>
          <w:sz w:val="32"/>
          <w:szCs w:val="32"/>
        </w:rPr>
        <w:t>慈禧太后的宫殿内外充满了神秘和诱惑。她总是以一副温婉贤淑的姿态出现，却又有着超乎想象的心机和智谋。她的日常生活其实远非表面的宁静与安详，而是一系列复杂的人际关系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慈禧太后对待亲信极为严格，有时甚至会不经意间揭露出她冷酷无情的一面。对于那些敢于违抗或背叛她的臣子，她绝不会手软。但同时，她也能够用自己的智慧与策略来平衡各种利益，维持宫廷内部的稳定。</w:t>
      </w:r>
      <w:r>
        <w:rPr>
          <w:sz w:val="32"/>
          <w:szCs w:val="32"/>
        </w:rPr>
        <w:t>&lt;/p&gt;&lt;p&gt;&lt;img src="/static-img/dQhQg2gLD4HVVcdJ6naNbeZw2BUPF_FELzWvTXAHGSxHyR_9Sqiuid9Mo4LepP2hrm-YaEaHRW-heIJe3AkiLD0sAjkqqLvTJ_lmTgJzX-6mKnooVg9gPoEv39cYJls8xkoZjh1cAl2CiJEESqktc7jn87idntwz9P8WfE_BY1I2cVjuryvWKWura2ZNhq6e-GbhgxdwjoWuhaVSPIRrtA.jpg"&gt;&lt;/p&gt;&lt;p&gt;</w:t>
      </w:r>
      <w:r>
        <w:rPr>
          <w:sz w:val="32"/>
          <w:szCs w:val="32"/>
        </w:rPr>
        <w:t>其次，在私下里，慈禧太后热衷于文学艺术，对诗词歌赋有着深厚的情感。她经常召集文人墨客入宫讨论文学作品，或是在夜晚举行诗会，与身边的人交流思想。这让人们得以看到另外一面：她并不仅仅是个权力的掌控者，更是一个文化爱好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“老佛爷”对待家庭也有独特之处。她虽被称作女皇，但在家中的角色则更加普通。她喜欢参与家务事，如缝纫、绣花等，这些都是展示了她作为母亲般温柔的一面。此外，她也非常注重教育，不断地推动改革，以提高妇女的地位和知识水平。</w:t>
      </w:r>
      <w:r>
        <w:rPr>
          <w:sz w:val="32"/>
          <w:szCs w:val="32"/>
        </w:rPr>
        <w:t>&lt;/p&gt;&lt;p&gt;&lt;img src="/static-img/vD4s9A8dEGupfrMR29z6M-Zw2BUPF_FELzWvTXAHGSxHyR_9Sqiuid9Mo4LepP2hrm-YaEaHRW-heIJe3AkiLD0sAjkqqLvTJ_lmTgJzX-6mKnooVg9gPoEv39cYJls8xkoZjh1cAl2CiJEESqktc7jn87idntwz9P8WfE_BY1I2cVjuryvWKWura2ZNhq6e-GbhgxdwjoWuhaVSPIRrtA.jpeg"&gt;&lt;/p&gt;&lt;p&gt;</w:t>
      </w:r>
      <w:r>
        <w:rPr>
          <w:sz w:val="32"/>
          <w:szCs w:val="32"/>
        </w:rPr>
        <w:t>最后，尽管我们不能直接见证这些历史瞬间，但通过大量文献资料，我们可以窥视到那段由往昔留下的痕迹构成的大幕。在这个高清完整、国语为主的小天地里，每一个细节都透露出一种时间流逝而未曾褪色的美丽，同时也隐约映射出当时社会风貌及人物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慈禧的秘密生活高清完整 国语”，就像是穿越了一扇时间门，从历史尘封中唤醒这位传奇女子隐藏已久的情感与心思，让我们一起探索这一片既古老又新奇的地方，看看是否能找到更多关于这位伟大女性未曾公布过的事迹。</w:t>
      </w:r>
      <w:r>
        <w:rPr>
          <w:sz w:val="32"/>
          <w:szCs w:val="32"/>
        </w:rPr>
        <w:t>&lt;/p&gt;&lt;p&gt;&lt;img src="/static-img/ZNJ5DN79AcGLDsyL1ymf7uZw2BUPF_FELzWvTXAHGSxHyR_9Sqiuid9Mo4LepP2hrm-YaEaHRW-heIJe3AkiLD0sAjkqqLvTJ_lmTgJzX-6mKnooVg9gPoEv39cYJls8xkoZjh1cAl2CiJEESqktc7jn87idntwz9P8WfE_BY1I2cVjuryvWKWura2ZNhq6e-GbhgxdwjoWuhaVSPIRrtA.png"&gt;&lt;/p&gt;&lt;p&gt;&lt;a href = "/doc/912725-</w:t>
      </w:r>
      <w:r>
        <w:rPr>
          <w:sz w:val="32"/>
          <w:szCs w:val="32"/>
        </w:rPr>
        <w:t>慈禧的秘密生活高清完整 国语我亲眼见证的慈禧太后的秘密世界</w:t>
      </w:r>
      <w:r>
        <w:rPr>
          <w:sz w:val="32"/>
          <w:szCs w:val="32"/>
        </w:rPr>
        <w:t>.doc" rel="alternate" download="912725-</w:t>
      </w:r>
      <w:r>
        <w:rPr>
          <w:sz w:val="32"/>
          <w:szCs w:val="32"/>
        </w:rPr>
        <w:t>慈禧的秘密生活高清完整 国语我亲眼见证的慈禧太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